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ul cappello, sul cappello che noi portiamo </w:t>
        <w:br/>
        <w:t xml:space="preserve">c'è una lunga, c'è una lunga penna nera, </w:t>
        <w:br/>
        <w:t xml:space="preserve">che a noi serve, che a noi serve di bandiera </w:t>
        <w:br/>
        <w:t>su pei monti, su pei monti a guerreggiar.</w:t>
      </w:r>
    </w:p>
    <w:p>
      <w:pPr>
        <w:pStyle w:val="NormaleWeb"/>
        <w:rPr/>
      </w:pPr>
      <w:r>
        <w:rPr/>
        <w:t xml:space="preserve">  </w:t>
      </w:r>
      <w:r>
        <w:rPr/>
        <w:t>Oilalà!</w:t>
      </w:r>
    </w:p>
    <w:p>
      <w:pPr>
        <w:pStyle w:val="NormaleWeb"/>
        <w:rPr/>
      </w:pPr>
      <w:r>
        <w:rPr/>
        <w:t xml:space="preserve">Su pei monti, su pei monti che noi saremo, </w:t>
        <w:br/>
        <w:t xml:space="preserve">coglieremo, coglieremo stelle alpine, </w:t>
        <w:br/>
        <w:t xml:space="preserve">per donarle, per donarle alle bambine </w:t>
        <w:br/>
        <w:t>farle piangere, farle piangere e sospirar</w:t>
      </w:r>
    </w:p>
    <w:p>
      <w:pPr>
        <w:pStyle w:val="NormaleWeb"/>
        <w:rPr/>
      </w:pPr>
      <w:r>
        <w:rPr/>
        <w:t xml:space="preserve">  </w:t>
      </w:r>
      <w:r>
        <w:rPr/>
        <w:t>Oilalà!</w:t>
      </w:r>
    </w:p>
    <w:p>
      <w:pPr>
        <w:pStyle w:val="NormaleWeb"/>
        <w:rPr/>
      </w:pPr>
      <w:r>
        <w:rPr/>
        <w:t xml:space="preserve">Su pei monti, su pei monti che noi saremo, </w:t>
        <w:br/>
        <w:t xml:space="preserve">pianteremo, pianteremo l'accampamento, </w:t>
        <w:br/>
        <w:t xml:space="preserve">brinderemo, brinderemo al reggimento, </w:t>
        <w:br/>
        <w:t>viva il Corpo, viva il Corpo degli alpin!</w:t>
      </w:r>
    </w:p>
    <w:p>
      <w:pPr>
        <w:pStyle w:val="NormaleWeb"/>
        <w:rPr/>
      </w:pPr>
      <w:r>
        <w:rPr/>
        <w:t xml:space="preserve">  </w:t>
      </w:r>
      <w:r>
        <w:rPr/>
        <w:t>Oilalà!</w:t>
      </w:r>
    </w:p>
    <w:p>
      <w:pPr>
        <w:pStyle w:val="NormaleWeb"/>
        <w:rPr/>
      </w:pPr>
      <w:r>
        <w:rPr/>
        <w:t xml:space="preserve">Evviva evviva il Reggimento </w:t>
        <w:br/>
        <w:t>Evviva evviva il Sesto degli Alpin</w:t>
      </w:r>
    </w:p>
    <w:p>
      <w:pPr>
        <w:pStyle w:val="NormaleWeb"/>
        <w:rPr/>
      </w:pPr>
      <w:r>
        <w:rPr/>
        <w:t xml:space="preserve">Evviva evviva il Reggimento </w:t>
        <w:br/>
        <w:t>Evviva evviva il Sesto degli Alpin</w:t>
      </w:r>
    </w:p>
    <w:p>
      <w:pPr>
        <w:pStyle w:val="NormaleWeb"/>
        <w:rPr/>
      </w:pPr>
      <w:r>
        <w:rPr/>
        <w:t xml:space="preserve">Farle piangere, farle piangere e sospirare </w:t>
        <w:br/>
        <w:t xml:space="preserve">nel pensare, nel pensare ai begli alpini </w:t>
        <w:br/>
        <w:t xml:space="preserve">che tra i ghiacci, che tra i ghiacci e gli scalini </w:t>
        <w:br/>
        <w:t>van sui monti, van sui monti a guerreggiar.</w:t>
      </w:r>
    </w:p>
    <w:p>
      <w:pPr>
        <w:pStyle w:val="NormaleWeb"/>
        <w:rPr/>
      </w:pPr>
      <w:r>
        <w:rPr/>
        <w:t xml:space="preserve">  </w:t>
      </w:r>
      <w:r>
        <w:rPr/>
        <w:t>Oilalà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0:00Z</dcterms:created>
  <dc:creator>Roberto</dc:creator>
  <dc:description/>
  <dc:language>en-US</dc:language>
  <cp:lastModifiedBy>Roberto</cp:lastModifiedBy>
  <dcterms:modified xsi:type="dcterms:W3CDTF">2020-04-05T06:40:00Z</dcterms:modified>
  <cp:revision>1</cp:revision>
  <dc:subject/>
  <dc:title/>
</cp:coreProperties>
</file>